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 9 &amp;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19 August 2012 Race 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564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31"/>
        <w:gridCol w:w="2071"/>
        <w:gridCol w:w="1167"/>
        <w:gridCol w:w="771"/>
        <w:gridCol w:w="1031"/>
        <w:gridCol w:w="193"/>
      </w:tblGrid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4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en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81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gel Jenkin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23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Nick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2.9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Wayne Mar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3.6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Walk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4.48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Chris Butl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4.10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Summe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tona Grp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5.37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ck Dwan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6.5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 Simp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6.7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y Fergu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3.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28.2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ohn Swif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:30.1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Atkinson-Wille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7.85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Fenn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34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David Hathawa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0.32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Richard Staffor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32.49</w:t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1:21.4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p record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8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Summe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5.37</w:t>
            </w:r>
          </w:p>
        </w:tc>
        <w:tc>
          <w:tcPr>
            <w:tcW w:w="103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ck Dwan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7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:26.5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  <w:tc>
          <w:tcPr>
            <w:tcW w:w="1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Heading3"/>
              <w:rPr/>
            </w:pPr>
            <w:r>
              <w:rPr>
                <w:rFonts w:cs="Arial" w:ascii="Arial" w:hAnsi="Arial"/>
              </w:rPr>
              <w:t>PIRELLI FERRARI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formula classic </w:t>
            </w:r>
            <w:r>
              <w:rPr>
                <w:iCs/>
              </w:rPr>
              <w:t xml:space="preserve">– </w:t>
            </w:r>
            <w:r>
              <w:rPr>
                <w:rFonts w:cs="Arial" w:ascii="Arial" w:hAnsi="Arial"/>
                <w:iCs/>
              </w:rPr>
              <w:t>Rounds   9 &amp; 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nington Park 19 August  2012 Race 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616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37"/>
        <w:gridCol w:w="2071"/>
        <w:gridCol w:w="1167"/>
        <w:gridCol w:w="770"/>
        <w:gridCol w:w="1071"/>
      </w:tblGrid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2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iv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oup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t Lap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1.05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gel Jenkin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1.6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Ben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2.4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ayne Mar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3.4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Nick Cartwrigh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2.9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Chris Butl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73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Walker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57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Peter Everingham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5.7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Tim Summer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tona Grp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4.3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ay Ferguson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3.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7.3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ack Dwan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ial QV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6.18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wift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28.14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Atkinson-Willes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1:28.26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Fenny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1.29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William Moorwoo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2.72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071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Richard Stafford</w:t>
            </w:r>
          </w:p>
        </w:tc>
        <w:tc>
          <w:tcPr>
            <w:tcW w:w="11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:33.00</w:t>
            </w:r>
          </w:p>
        </w:tc>
      </w:tr>
      <w:tr>
        <w:trPr/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1" w:type="dxa"/>
            <w:tcBorders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1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41" w:type="dxa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361"/>
        <w:gridCol w:w="2126"/>
        <w:gridCol w:w="846"/>
        <w:gridCol w:w="1139"/>
        <w:gridCol w:w="2644"/>
        <w:gridCol w:w="1325"/>
      </w:tblGrid>
      <w:tr>
        <w:trPr/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astest Laps:</w:t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im Cartwr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4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1.05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Ben Cartwright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3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2.44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Tim Summers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2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4.3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ack Dwane</w:t>
            </w:r>
          </w:p>
        </w:tc>
        <w:tc>
          <w:tcPr>
            <w:tcW w:w="84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oup 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:26.18</w:t>
            </w:r>
          </w:p>
        </w:tc>
        <w:tc>
          <w:tcPr>
            <w:tcW w:w="264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p record</w:t>
            </w:r>
          </w:p>
        </w:tc>
        <w:tc>
          <w:tcPr>
            <w:tcW w:w="13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4:00Z</dcterms:created>
  <dc:creator>Swift</dc:creator>
  <dc:description/>
  <dc:language>en-US</dc:language>
  <cp:lastModifiedBy>Nicky</cp:lastModifiedBy>
  <cp:lastPrinted>2012-07-30T18:13:00Z</cp:lastPrinted>
  <dcterms:modified xsi:type="dcterms:W3CDTF">2012-08-24T10:23:00Z</dcterms:modified>
  <cp:revision>10</cp:revision>
  <dc:subject/>
  <dc:title>PIRELLI FERRARI formula classic – Rounds</dc:title>
</cp:coreProperties>
</file>